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VI Dziecięcy Festiwal Piosenki Religijnej i Patrio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Śpiewajmy Bogu i Ojczyźnie”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OK 2 – 3 czerwc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UCZESTNIC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Imię i nazwisko wykonawcy lub duetu, telefon kontaktowy oraz miejscowość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/>
      </w:pPr>
      <w:r>
        <w:rPr/>
        <w:t>lub pełna nazwa zespołu (ilość osób) ……………………………………………………………………</w:t>
      </w:r>
    </w:p>
    <w:p>
      <w:pPr>
        <w:pStyle w:val="Normal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ategoria (zaznacz X):</w:t>
      </w:r>
    </w:p>
    <w:tbl>
      <w:tblPr>
        <w:tblW w:w="4785" w:type="dxa"/>
        <w:jc w:val="left"/>
        <w:tblInd w:w="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3000"/>
        <w:gridCol w:w="959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zieci przedszkoln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 – III kl. Sz. Podstawowej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V – VII kl. Sz. Podstawowej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imnazjum lub Liceum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espoły dziecię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espoły młodzieżow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Prosimy o podanie wieku członków zespołu poprzez zaznaczenie „X” w kategorii wiekowej, np. I-III Szk. Pod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Repertuar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969"/>
        <w:gridCol w:w="2266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utor (sł. i muz.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ytu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as trwania</w:t>
            </w:r>
          </w:p>
        </w:tc>
      </w:tr>
      <w:tr>
        <w:trPr>
          <w:trHeight w:val="935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969"/>
        <w:gridCol w:w="2266"/>
      </w:tblGrid>
      <w:tr>
        <w:trPr>
          <w:tblHeader w:val="true"/>
          <w:trHeight w:val="93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onanie repertuaru (podkreślić właściwe): z akompaniamentem, z podkładem z CD, a cappel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okładne określenie potrzeb natury technicznej (ilość mikrofonów, ilość krzeseł na scenie, podłączenie instrumentu klawiszowego).</w:t>
      </w:r>
    </w:p>
    <w:p>
      <w:pPr>
        <w:pStyle w:val="Normal"/>
        <w:tabs>
          <w:tab w:val="clear" w:pos="709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oznałem się z regulaminem festiwalu</w:t>
      </w:r>
    </w:p>
    <w:p>
      <w:pPr>
        <w:pStyle w:val="Normal"/>
        <w:jc w:val="center"/>
        <w:rPr/>
      </w:pPr>
      <w:r>
        <w:rPr/>
        <w:t>i go przyj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 opieku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28:00Z</dcterms:created>
  <dc:creator>Rafał Sliwa</dc:creator>
  <dc:description/>
  <cp:keywords/>
  <dc:language>en-US</dc:language>
  <cp:lastModifiedBy>K01</cp:lastModifiedBy>
  <cp:lastPrinted>2015-04-21T15:19:00Z</cp:lastPrinted>
  <dcterms:modified xsi:type="dcterms:W3CDTF">2018-04-15T21:31:00Z</dcterms:modified>
  <cp:revision>3</cp:revision>
  <dc:subject/>
  <dc:title>V Dziecięcy Festiwal Piosenki Religijnej</dc:title>
</cp:coreProperties>
</file>